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 xml:space="preserve">Chovateľ/team: ..........................................  </w:t>
      </w:r>
      <w:r>
        <w:rPr>
          <w:b/>
          <w:sz w:val="24"/>
          <w:szCs w:val="24"/>
        </w:rPr>
        <w:t xml:space="preserve">          </w:t>
      </w:r>
      <w:r>
        <w:rPr>
          <w:b/>
          <w:sz w:val="44"/>
          <w:szCs w:val="44"/>
        </w:rPr>
        <w:t>RETRO SÚŤAŽ 2024 - VYHODNOCOVACÍ LIST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OZ CHPH: .....................</w:t>
      </w:r>
      <w:r>
        <w:rPr>
          <w:b/>
        </w:rPr>
        <w:t>...................................                                          RETRO SÚŤAŽ 2024 je obdobou súťaží „70“ rokov 20. storočia</w:t>
      </w:r>
      <w:r>
        <w:rPr/>
        <w:t>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enky súťaže: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/>
        <w:t xml:space="preserve">1)  Do súťaže sa chovatelia neprihlasovali, tabuľku môže vyplniť každý člen SZ CHPH. </w:t>
      </w:r>
      <w:r>
        <w:rPr>
          <w:b/>
          <w:color w:val="FF0000"/>
        </w:rPr>
        <w:t>Tabuľku zaslať najneskoršie do 30. 09. 2024 na sekretariát SZ CHPH.</w:t>
      </w:r>
    </w:p>
    <w:p>
      <w:pPr>
        <w:pStyle w:val="Normal"/>
        <w:spacing w:before="0" w:after="0"/>
        <w:jc w:val="both"/>
        <w:rPr/>
      </w:pPr>
      <w:r>
        <w:rPr/>
        <w:t>2)  Tabuľky je možné zaslať v papierovej alebo elektronickej podobe.</w:t>
      </w:r>
    </w:p>
    <w:p>
      <w:pPr>
        <w:pStyle w:val="Normal"/>
        <w:spacing w:before="0" w:after="0"/>
        <w:jc w:val="both"/>
        <w:rPr/>
      </w:pPr>
      <w:r>
        <w:rPr/>
        <w:t xml:space="preserve">3)   Do vyhodnotenia si chovateľ po skončení sezóny započíta </w:t>
      </w:r>
      <w:r>
        <w:rPr>
          <w:b/>
          <w:color w:val="FF0000"/>
        </w:rPr>
        <w:t>5 najlepších pretekov v OZ CHPH</w:t>
      </w:r>
      <w:r>
        <w:rPr>
          <w:color w:val="FF0000"/>
        </w:rPr>
        <w:t xml:space="preserve"> </w:t>
      </w:r>
      <w:r>
        <w:rPr>
          <w:b/>
          <w:color w:val="00B050"/>
        </w:rPr>
        <w:t>(iba OZ CHPH)</w:t>
      </w:r>
      <w:r>
        <w:rPr>
          <w:b/>
          <w:color w:val="FF0000"/>
        </w:rPr>
        <w:t>na tratiach od 285 do 630 kilometrov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  <w:t xml:space="preserve">4)  Do vyhodnotenia súťaže si z každého vybratého preteku započítava chovateľ </w:t>
      </w:r>
      <w:r>
        <w:rPr>
          <w:b/>
          <w:color w:val="FF0000"/>
        </w:rPr>
        <w:t>prvých 7 doletených holubov z prvých desiatich nasadených holubov</w:t>
      </w:r>
      <w:r>
        <w:rPr/>
        <w:t>, uvedených na doletovom (kontrolnom) liste (</w:t>
      </w:r>
      <w:r>
        <w:rPr>
          <w:b/>
          <w:color w:val="00B050"/>
        </w:rPr>
        <w:t>vypočítať z výsledkov na webovej stránke</w:t>
      </w:r>
      <w:r>
        <w:rPr/>
        <w:t xml:space="preserve"> </w:t>
      </w:r>
      <w:r>
        <w:rPr>
          <w:b/>
          <w:color w:val="00B050"/>
        </w:rPr>
        <w:t>SZ CHPH</w:t>
      </w:r>
      <w:r>
        <w:rPr/>
        <w:t>). V prípade, že chovateľ neumiestnil 7 holubov, prebytočné riadky vodorovne  vyčiarkne a započíta si body umiestnených holubov. Umiestnenie siedmich holuboch v každom preteku nie je podmienkou súťaže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od koeficientov na body:</w:t>
      </w:r>
    </w:p>
    <w:tbl>
      <w:tblPr>
        <w:tblW w:w="14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81"/>
        <w:gridCol w:w="2121"/>
        <w:gridCol w:w="1395"/>
        <w:gridCol w:w="2148"/>
        <w:gridCol w:w="1368"/>
        <w:gridCol w:w="2176"/>
        <w:gridCol w:w="1340"/>
      </w:tblGrid>
      <w:tr>
        <w:trPr>
          <w:trHeight w:val="22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Koeficien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Bod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Koefici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Bod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Koefici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Bod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Koeficie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Body</w:t>
            </w:r>
          </w:p>
        </w:tc>
      </w:tr>
      <w:tr>
        <w:trPr>
          <w:trHeight w:val="22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do koeficientu 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do koeficientu 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do koeficientu 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do koeficientu 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oeficientu 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oeficientu 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oeficientu 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oeficientu 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oeficientu 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oeficientu 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oeficientu 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oeficientu 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oeficientu 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oeficientu 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oeficientu 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oeficientu 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oeficientu 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oeficientu 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oeficientu 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oeficientu 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4"/>
        <w:gridCol w:w="1414"/>
        <w:gridCol w:w="1414"/>
        <w:gridCol w:w="1414"/>
        <w:gridCol w:w="1414"/>
        <w:gridCol w:w="1414"/>
        <w:gridCol w:w="1414"/>
      </w:tblGrid>
      <w:tr>
        <w:trPr/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Pretek č. 1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Pretek č. 2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Pretek č. 3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Pretek č. 4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Pretek  č. 5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Dňa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Dňa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Dňa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Dňa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Dňa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Vzdialenosť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Vzdialenosť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Vzdialenosť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Vzdialenosť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Vzdialenosť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1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1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1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1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1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2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2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2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2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2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3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3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3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3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3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4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4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4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4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4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5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5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5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5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5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 xml:space="preserve">Holub č. 6 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 xml:space="preserve">Holub č. 6 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 xml:space="preserve">Holub č. 6 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 xml:space="preserve">Holub č. 6 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 xml:space="preserve">Holub č. 6 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7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7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7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7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Holub č. 7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olu body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olu body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olu body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olu body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olu body</w:t>
            </w:r>
          </w:p>
        </w:tc>
        <w:tc>
          <w:tcPr>
            <w:tcW w:w="141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Suma bodov z piatich pretekov: .....................      Suma km z piatich započítaných pretekov: ......................     Podpis chovateľa: ........................................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26:00Z</dcterms:created>
  <dc:creator>Dano</dc:creator>
  <dc:description/>
  <cp:keywords/>
  <dc:language>en-US</dc:language>
  <cp:lastModifiedBy>PC</cp:lastModifiedBy>
  <dcterms:modified xsi:type="dcterms:W3CDTF">2024-08-19T11:47:00Z</dcterms:modified>
  <cp:revision>6</cp:revision>
  <dc:subject/>
  <dc:title/>
</cp:coreProperties>
</file>